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深度挖掘与创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深度挖掘与创新的奇妙旅程</w:t>
      </w:r>
      <w:r>
        <w:rPr>
          <w:sz w:val="32"/>
          <w:szCs w:val="32"/>
        </w:rPr>
        <w:t>&lt;/p&gt;&lt;p&gt;&lt;img src="/static-img/UmVhwSNrh9dCcXFcOFc2eVnMPIaTs_IlpbETXHBSherFJyeJYxyp67jcwxqwScFN.jpg"&gt;&lt;/p&gt;&lt;p&gt;</w:t>
      </w:r>
      <w:r>
        <w:rPr>
          <w:sz w:val="32"/>
          <w:szCs w:val="32"/>
        </w:rPr>
        <w:t>在这个数字化的时代，网络文学平台如雨后春笋般涌现，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则是其中的一颗璀璨星辰。作为一家专注于提供高质量、多元化内容的平台，它以其独特的策略和创新精神，在竞争激烈的市场中脱颖而出。今天，我们将带领大家深入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背后的故事，以及它是如何通过深度开发来不断提升用户体验和内容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深度开发之源</w:t>
      </w:r>
      <w:r>
        <w:rPr>
          <w:sz w:val="32"/>
          <w:szCs w:val="32"/>
        </w:rPr>
        <w:t>&lt;/p&gt;&lt;p&gt;&lt;img src="/static-img/Zz_0s2FXeMk8Y0chYdR2fVnMPIaTs_IlpbETXHBSher_GXNtWwVLuBH8Jm73pWIaiyYKSf9C84TNDb6GDvJEANC90yuDfA3S38lybH-Yf2aGxjuT1z44F22qvWDJS050FW60MnWMuWQLBEgqim0nQZ5i8IOXhzsoiIK3PdpIaAmx10ndKgPwdwKxlmdpae3zgZfXJFWzvaGhl1WDX3OCiA.jpg"&gt;&lt;/p&gt;&lt;p&gt;1v6</w:t>
      </w:r>
      <w:r>
        <w:rPr>
          <w:sz w:val="32"/>
          <w:szCs w:val="32"/>
        </w:rPr>
        <w:t>笔趣阁成立初期，其主要目标就是要打造一个充满创意和活力的社区，让读者能够在这里找到他们喜爱的小说，同时也能参与到小说的讨论和创作中。为了实现这一目标，该平台从未停止过对自身技术和服务的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个性化推荐系统</w:t>
      </w:r>
      <w:r>
        <w:rPr>
          <w:sz w:val="32"/>
          <w:szCs w:val="32"/>
        </w:rPr>
        <w:t>&lt;/p&gt;&lt;p&gt;&lt;img src="/static-img/Lllqe--cVFZJgi51OqtChVnMPIaTs_IlpbETXHBSher_GXNtWwVLuBH8Jm73pWIaiyYKSf9C84TNDb6GDvJEANC90yuDfA3S38lybH-Yf2aGxjuT1z44F22qvWDJS050FW60MnWMuWQLBEgqim0nQZ5i8IOXhzsoiIK3PdpIaAmx10ndKgPwdwKxlmdpae3zgZfXJFWzvaGhl1WDX3OCiA.jpg"&gt;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推出了一个基于大数据分析的人工智能推荐系统。这套系统能够根据每位用户阅读历史、偏好以及社交互动等因素，为用户提供个性化的小说推荐，使得每个人都能发现自己可能喜欢但尚未注意到的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作者支持计划</w:t>
      </w:r>
      <w:r>
        <w:rPr>
          <w:sz w:val="32"/>
          <w:szCs w:val="32"/>
        </w:rPr>
        <w:t>&lt;/p&gt;&lt;p&gt;&lt;img src="/static-img/gUZ6G7VLd6EK3M1yk0iceVnMPIaTs_IlpbETXHBSher_GXNtWwVLuBH8Jm73pWIaiyYKSf9C84TNDb6GDvJEANC90yuDfA3S38lybH-Yf2aGxjuT1z44F22qvWDJS050FW60MnWMuWQLBEgqim0nQZ5i8IOXhzsoiIK3PdpIaAmx10ndKgPwdwKxlmdpae3zgZfXJFWzvaGhl1WDX3OCiA.jpg"&gt;&lt;/p&gt;&lt;p&gt;</w:t>
      </w:r>
      <w:r>
        <w:rPr>
          <w:sz w:val="32"/>
          <w:szCs w:val="32"/>
        </w:rPr>
        <w:t>对于那些才华横溢但缺乏资源的小说家来说，出版路途往往充满挑战。在此背景下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发起了“梦想起航”计划，这项计划不仅为有潜力的作者提供了出版机会，还给予他们专业指导帮助，从而帮助他们更快地成长为行业内知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社群互动功能</w:t>
      </w:r>
      <w:r>
        <w:rPr>
          <w:sz w:val="32"/>
          <w:szCs w:val="32"/>
        </w:rPr>
        <w:t>&lt;/p&gt;&lt;p&gt;&lt;img src="/static-img/dLFbch7bgpymw7hGJmCYi1nMPIaTs_IlpbETXHBSher_GXNtWwVLuBH8Jm73pWIaiyYKSf9C84TNDb6GDvJEANC90yuDfA3S38lybH-Yf2aGxjuT1z44F22qvWDJS050FW60MnWMuWQLBEgqim0nQZ5i8IOXhzsoiIK3PdpIaAmx10ndKgPwdwKxlmdpae3zgZfXJFWzvaGhl1WDX3OCiA.jpg"&gt;&lt;/p&gt;&lt;p&gt;</w:t>
      </w:r>
      <w:r>
        <w:rPr>
          <w:sz w:val="32"/>
          <w:szCs w:val="32"/>
        </w:rPr>
        <w:t>除了内容本身以外，社区互动也是提升用户粘性的关键所在。因此，一些小型书屋被设立起来，让读者可以自由交流心得、分享感受，并且有时还会举办线上线下的活动，比如签名会或主题阅读大会，以此增强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，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一些新的工具和服务开始逐渐应用到网文领域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阅读体验、一键翻译功能等。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并没有落后于潮流，它积极引入这些先进科技，将它们融入到自己的产品中，为读者带来更加沉浸式、高效率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的过程是一个不断迭代改进、持续创新，不断追求卓越的一个循环。在这个过程中，不仅是平台本身，也包括所有关联的人员——从编辑们精心挑选作品，再到设计师们完善界面，从管理团队维护良好的社区氛围，再到广大读者们共同营造这份温暖与热情。这一切都是为了让“纸上的世界”变得更加真实，更接近我们的心灵世界。此外，由于该文章旨在展示如何进行深度开发，所以重点放在了各种实际操作上，以便其他类似项目参考借鉴。而通过这样的方式，无疑为这片文化海域增添了一抹色彩，也使得更多人对于网络文学这种艺术形式产生了兴奋与期待。</w:t>
      </w:r>
      <w:r>
        <w:rPr>
          <w:sz w:val="32"/>
          <w:szCs w:val="32"/>
        </w:rPr>
        <w:t>&lt;/p&gt;&lt;p&gt;&lt;a href = "/doc/13279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挖掘与创新的奇妙旅程</w:t>
      </w:r>
      <w:r>
        <w:rPr>
          <w:sz w:val="32"/>
          <w:szCs w:val="32"/>
        </w:rPr>
        <w:t>.doc" rel="alternate" download="13279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挖掘与创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